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6"/>
          <w:lang w:val="kk-KZ" w:eastAsia="en-US"/>
        </w:rPr>
      </w:pPr>
      <w:r>
        <w:rPr>
          <w:b/>
          <w:szCs w:val="16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426720</wp:posOffset>
            </wp:positionV>
            <wp:extent cx="145669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Қол қою үлгілері және мөр таңбасы бар ҚҰЖАТ/ ДОКУМЕНТ </w:t>
      </w:r>
      <w:r>
        <w:rPr>
          <w:b/>
          <w:sz w:val="22"/>
          <w:szCs w:val="22"/>
        </w:rPr>
        <w:t>с образцами подписей и оттиска печати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Card of signatures and stamp specimen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Номиналдық  </w:t>
            </w:r>
            <w:r>
              <w:rPr>
                <w:sz w:val="20"/>
                <w:szCs w:val="20"/>
                <w:lang w:val="kk-KZ"/>
              </w:rPr>
              <w:t>ұстаушы</w:t>
            </w:r>
            <w:r>
              <w:rPr>
                <w:sz w:val="20"/>
                <w:szCs w:val="20"/>
              </w:rPr>
              <w:t>/Номинальный держатель/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Nomi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er</w:t>
            </w:r>
            <w:r>
              <w:rPr>
                <w:sz w:val="20"/>
                <w:szCs w:val="20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О «Казкоммерц Секьюритиз» </w:t>
            </w:r>
          </w:p>
        </w:tc>
      </w:tr>
      <w:tr>
        <w:trPr>
          <w:trHeight w:val="24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толық атауы)/(полное наименование)/(</w:t>
            </w:r>
            <w:r>
              <w:rPr>
                <w:sz w:val="16"/>
                <w:szCs w:val="16"/>
                <w:lang w:val="en-US"/>
              </w:rPr>
              <w:t>ful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am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(дочерняя организация АО «Казкоммерцбанк»)</w:t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  <w:lang w:val="kk-KZ"/>
              </w:rPr>
            </w:pPr>
            <w:r>
              <w:rPr>
                <w:sz w:val="20"/>
                <w:szCs w:val="20"/>
              </w:rPr>
              <w:t>Клиент/Клиент /</w:t>
            </w:r>
            <w:r>
              <w:rPr>
                <w:sz w:val="20"/>
                <w:szCs w:val="20"/>
                <w:lang w:val="en-US"/>
              </w:rPr>
              <w:t>Client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______________________________________________________________________________</w:t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лық атауы)/(полное наименование)/(</w:t>
            </w:r>
            <w:r>
              <w:rPr>
                <w:sz w:val="16"/>
                <w:szCs w:val="16"/>
                <w:lang w:val="en-US"/>
              </w:rPr>
              <w:t>ful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am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ы құжатта бар қол қою үлгілері тіркелген тұлғаның номиналды</w:t>
            </w:r>
            <w:r>
              <w:rPr>
                <w:sz w:val="16"/>
                <w:szCs w:val="16"/>
                <w:lang w:val="kk-KZ"/>
              </w:rPr>
              <w:t>қ ұстаушыда</w:t>
            </w:r>
            <w:r>
              <w:rPr>
                <w:sz w:val="16"/>
                <w:szCs w:val="16"/>
              </w:rPr>
              <w:t xml:space="preserve"> ашылған жеке шоты және ақпараттық операциялар бойынша операцияларды жүзеге асыру барысында міндетті болып саналатынына нұсқа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ы подписей, указанные в настоящем документе, считать обязательными при осуществлении операций по лицевому счету зарегистрированного лица, открытому в системе номинального держания  и информационных опер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vided signature specimens are obligatory when performing any operation under the client’s personal account(s) opened with the nominal holder and informational operations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843"/>
        <w:gridCol w:w="2268"/>
      </w:tblGrid>
      <w:tr>
        <w:trPr>
          <w:trHeight w:val="6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рінші қолы/ Первая подпись/ 1st signatu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ы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kk-KZ"/>
              </w:rPr>
              <w:t>жөні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/Full na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е басын куәландыратын кұжат деректері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нные документа удостоверяющую лич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йылған қолдың үлгісі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Образец подписи</w:t>
            </w:r>
            <w:r>
              <w:rPr>
                <w:sz w:val="20"/>
                <w:szCs w:val="20"/>
                <w:lang w:val="en-US"/>
              </w:rPr>
              <w:t>/signature specime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өр таубасының улгіс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бразец оттиск печати/stamp specimen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азым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410"/>
        <w:gridCol w:w="2551"/>
      </w:tblGrid>
      <w:tr>
        <w:trPr>
          <w:trHeight w:val="7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лгілерді куәландыратын ұйымның атау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аименование организации, удостоверяющей образцы/Name of company confirming s</w:t>
            </w:r>
            <w:r>
              <w:rPr>
                <w:sz w:val="20"/>
                <w:szCs w:val="20"/>
                <w:lang w:val="en-US"/>
              </w:rPr>
              <w:t>pecime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лгілерді куәландыратын өкілеттігі бар адамдардың атыөжөні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амилия и инициалы лиц, уполномоченных удостоверять образцы/full name of people authorized to confrim specime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лгілерді куәландырылған күні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ата удостоверения образцов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specimens; confi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лгілерді куәландырғандардың қолдары мен мөрі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одписи и печати лиц, удостоверяющих образцы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natures and stamps of people confirming specimens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7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567" w:right="3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9:00Z</dcterms:created>
  <dc:creator>Daniyar-Mu</dc:creator>
  <dc:description/>
  <cp:keywords/>
  <dc:language>en-US</dc:language>
  <cp:lastModifiedBy>Тогжан Сартбаева</cp:lastModifiedBy>
  <cp:lastPrinted>2011-03-16T17:48:00Z</cp:lastPrinted>
  <dcterms:modified xsi:type="dcterms:W3CDTF">2011-05-13T10:21:00Z</dcterms:modified>
  <cp:revision>6</cp:revision>
  <dc:subject/>
  <dc:title>Ќол ќою їлгілері жјне мґр таѕбасы бар ЌЎЖАТ/ ДОКУМЕНТ с образцами подписей и оттиска печати</dc:title>
</cp:coreProperties>
</file>